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Tanja Klindworth – Geschäftsführung SPANESS</w:t>
      </w:r>
    </w:p>
    <w:p>
      <w:pPr>
        <w:pStyle w:val="Normal"/>
        <w:spacing w:lineRule="auto" w:line="360"/>
        <w:rPr/>
      </w:pPr>
      <w:r>
        <w:rPr/>
      </w:r>
    </w:p>
    <w:p>
      <w:pPr>
        <w:pStyle w:val="Normal"/>
        <w:spacing w:lineRule="auto" w:line="360"/>
        <w:rPr/>
      </w:pPr>
      <w:r>
        <w:rPr/>
        <w:t>Vertrieb, Marketing und Public Relations – das sind die Fachbereiche, die Tanja Klindworth bei SPANESS einbringt. Bereits nach der Ausbildung zur Groß- und Aussenhandelskauffrau wusste sie, dass ihr das Verkaufen, Verhandeln und Organisieren im Blut liegt. Besonders der Bereich Kundenbindung und Incentivierung interessiert und begeistert sie sehr.</w:t>
      </w:r>
    </w:p>
    <w:p>
      <w:pPr>
        <w:pStyle w:val="Normal"/>
        <w:spacing w:lineRule="auto" w:line="360"/>
        <w:rPr/>
      </w:pPr>
      <w:r>
        <w:rPr/>
      </w:r>
    </w:p>
    <w:p>
      <w:pPr>
        <w:pStyle w:val="Normal"/>
        <w:spacing w:lineRule="auto" w:line="360"/>
        <w:rPr/>
      </w:pPr>
      <w:r>
        <w:rPr/>
        <w:t>Den Weg ins Kultur, Freizeit- und Entertainment-Management hat sie bereits 1994 begonnen. Nicht nur eine neue berufliche Herausforderung wurde eingeschlagen, sondern eine neue Leidenschaft war somit geboren. Regelmäßige Theaterbesuche gehören auch heute noch zu ihren persönlichen Freizeitunternehmungen. Bis Herbst 2008 hat Tanja Klindworth als Salesmangerin für die STAGE Entertainment gearbeitet. Die Vermarktung der Theater als Location und Veranstaltungserlebnis stand ebenso auf dem Tagesplan, wie Verhandlungen mit Kooperationspartnern.</w:t>
      </w:r>
    </w:p>
    <w:p>
      <w:pPr>
        <w:pStyle w:val="Normal"/>
        <w:spacing w:lineRule="auto" w:line="360" w:before="240" w:after="0"/>
        <w:rPr/>
      </w:pPr>
      <w:r>
        <w:rPr/>
        <w:t xml:space="preserve">Die Idee zu einem Vermittlungsportal von besonderen „Veranstaltungsorten“ entstand bereits 2005. Das Ergebnis ist SPANESS - Das Konzept: klar strukturiert und übersichtlich. Durch Erfahrungen auf dem Gebiet Event und Veranstaltungen war klar, wonach Interessenten vornehmlich aus dem Businessbereich suchen. Welche Informationen und Daten benötigt werden und vor welchen Herausforderungen ein Eventmanager immer wieder steht. In Zusammenarbeit mit Silja Steffens  wurde das Konzept optimiert: SPANESS – business meets paradise. Nicht nur eine Idee, sondern  eine klare und informative Vision. </w:t>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t xml:space="preserve">Mit SPANESS wird eine Plattform für hochwertige und exklusive Wellness- und Beautyobjekte geschaffen, zusätzlich werden einzigartige Location präsentiert. Der Kunde soll einfach und schnell die Informationen erhalten, die er sucht und benötigt. Durch die hohen Ansprüche und Erfahrungen bietet SPANESS beste Qualität. Objekte auf SPANESS haben mehr als Wellness und entspannte Freizeit zu bieten. Sie eignen sich hervorragend für Businessveranstaltungen. </w:t>
      </w:r>
    </w:p>
    <w:p>
      <w:pPr>
        <w:pStyle w:val="Normal"/>
        <w:spacing w:lineRule="auto" w:line="360" w:before="240" w:after="0"/>
        <w:rPr/>
      </w:pPr>
      <w:r>
        <w:rPr/>
        <w:t>Privat verbringt Tanja Klindworth viel Zeit mit ihrer Familie. 2006 hat ihr kleiner Sohn das Licht der Welt erblickt. Auch für gute Freunde steht die Haustür immer offen. Den Ausgleich zum Businessleben findet sie in ihrem kleinen Häuschen mit Garten vor den Toren Hamburgs. Sie genießt lange Spaziergänge und sportliche Aktivitäten wie inlinern, radeln und Nordic Walking in der Natur. Da sie sehr an Menschen und Bräuchen interessiert ist, hat sie das große Ziel irgendwann die ganze Welt besucht und gesehen zu haben.</w:t>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u w:val="single"/>
      </w:rPr>
    </w:pPr>
    <w:r>
      <w:rPr>
        <w:sz w:val="20"/>
        <w:u w:val="single"/>
      </w:rPr>
      <w:t>Pressekontakt</w:t>
      <w:tab/>
      <w:t xml:space="preserve">                                                                                                                                Stand: Januar 2009</w:t>
    </w:r>
  </w:p>
  <w:p>
    <w:pPr>
      <w:pStyle w:val="Footer"/>
      <w:rPr>
        <w:sz w:val="10"/>
        <w:u w:val="single"/>
      </w:rPr>
    </w:pPr>
    <w:r>
      <w:rPr>
        <w:sz w:val="10"/>
        <w:u w:val="single"/>
      </w:rPr>
    </w:r>
  </w:p>
  <w:p>
    <w:pPr>
      <w:pStyle w:val="Footer"/>
      <w:rPr>
        <w:sz w:val="20"/>
      </w:rPr>
    </w:pPr>
    <w:r>
      <w:rPr>
        <w:sz w:val="20"/>
      </w:rPr>
      <w:t>SPANESS</w:t>
    </w:r>
  </w:p>
  <w:p>
    <w:pPr>
      <w:pStyle w:val="Footer"/>
      <w:rPr>
        <w:sz w:val="20"/>
      </w:rPr>
    </w:pPr>
    <w:r>
      <w:rPr>
        <w:sz w:val="20"/>
      </w:rPr>
      <w:t>Graumannsweg 31, 22087 Hamburg</w:t>
    </w:r>
  </w:p>
  <w:p>
    <w:pPr>
      <w:pStyle w:val="Footer"/>
      <w:rPr>
        <w:sz w:val="10"/>
      </w:rPr>
    </w:pPr>
    <w:r>
      <w:rPr>
        <w:sz w:val="10"/>
      </w:rPr>
    </w:r>
  </w:p>
  <w:p>
    <w:pPr>
      <w:pStyle w:val="Footer"/>
      <w:rPr>
        <w:sz w:val="20"/>
      </w:rPr>
    </w:pPr>
    <w:r>
      <w:rPr>
        <w:sz w:val="20"/>
      </w:rPr>
      <w:t>Geschäftsführung: Tanja Klindworth, Silja Steffens</w:t>
    </w:r>
  </w:p>
  <w:p>
    <w:pPr>
      <w:pStyle w:val="Footer"/>
      <w:rPr/>
    </w:pPr>
    <w:r>
      <w:rPr>
        <w:sz w:val="20"/>
      </w:rPr>
      <w:t xml:space="preserve">Tel.: +49-40-20934842   /    </w:t>
    </w:r>
    <w:r>
      <w:rPr>
        <w:sz w:val="20"/>
        <w:lang w:val="fr-FR"/>
      </w:rPr>
      <w:t>Mail: presse@spanes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6657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1766570" cy="946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23:00Z</dcterms:created>
  <dc:creator>Matze</dc:creator>
  <dc:description/>
  <dc:language>en-US</dc:language>
  <cp:lastModifiedBy>Matze</cp:lastModifiedBy>
  <dcterms:modified xsi:type="dcterms:W3CDTF">2008-12-26T16:23:00Z</dcterms:modified>
  <cp:revision>2</cp:revision>
  <dc:subject/>
  <dc:title>Vertrieb, Marketing und Public Relations – das sind die Fachbereiche, die Tanja Klindworth bei SPANESS einbringt und vertritt</dc:title>
</cp:coreProperties>
</file>